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Musconetcong Sewerage Authority </w:t>
      </w:r>
    </w:p>
    <w:p>
      <w:pPr>
        <w:pStyle w:val="Heading2"/>
        <w:rPr/>
      </w:pPr>
      <w:r>
        <w:rPr/>
        <w:t>Regular Meeting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June 28, 2012 – 7:30 PM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posed Agen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ll to order – Flag Salute – Announcement – 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</w:t>
        <w:tab/>
        <w:t>Open for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3.</w:t>
        <w:tab/>
        <w:t xml:space="preserve">Minutes </w:t>
      </w:r>
      <w:r>
        <w:rPr>
          <w:bCs/>
          <w:sz w:val="22"/>
          <w:szCs w:val="22"/>
        </w:rPr>
        <w:t>May 24, 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4.  </w:t>
        <w:tab/>
        <w:t>Expenditures/Treasurer’s Report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/>
          <w:bCs/>
        </w:rPr>
        <w:t>5.</w:t>
        <w:tab/>
        <w:t xml:space="preserve">Res. No. 12-26 </w:t>
      </w:r>
      <w:r>
        <w:rPr>
          <w:bCs/>
        </w:rPr>
        <w:t>Budget Transfer</w:t>
      </w:r>
    </w:p>
    <w:p>
      <w:pPr>
        <w:pStyle w:val="Normal"/>
        <w:spacing w:lineRule="auto" w:line="480"/>
        <w:rPr/>
      </w:pPr>
      <w:r>
        <w:rPr>
          <w:b/>
          <w:bCs/>
        </w:rPr>
        <w:t>6.</w:t>
        <w:tab/>
        <w:t xml:space="preserve">Pending Voucher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      Corresponde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Cs/>
          <w:sz w:val="22"/>
          <w:szCs w:val="22"/>
        </w:rPr>
        <w:t>A.  05/17/2012</w:t>
        <w:tab/>
        <w:tab/>
        <w:t xml:space="preserve">NJDEP – Payment Request Approval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B.  05/23/2012</w:t>
        <w:tab/>
        <w:tab/>
        <w:t>NJEIT – Loan Disbursement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>C.  05/23/2012</w:t>
        <w:tab/>
        <w:tab/>
        <w:t>LTPA – Surplus Funds NJEIT Loan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D.  05/24/2012</w:t>
        <w:tab/>
        <w:tab/>
        <w:t>LTPA – Scope of Wor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E.  05/25/2012</w:t>
        <w:tab/>
        <w:tab/>
        <w:t>Musconetcong Watershed – Membership Renew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F.  05/29/2012</w:t>
        <w:tab/>
        <w:tab/>
        <w:t>L. Kron, Esq. – Uniforms – Cintas Corp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G.  05/31/2012</w:t>
        <w:tab/>
        <w:tab/>
        <w:t>L. Kron, Esq. – Contract 240 Claim for Damag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H.  06/07/2012</w:t>
        <w:tab/>
        <w:tab/>
        <w:t>L. Kron, Esq. – Contract 240 Claim for Damag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I.   06/07/2012</w:t>
        <w:tab/>
        <w:tab/>
        <w:t>L. Kron, Esq. – General Bond Resolution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J.   06/07/2012</w:t>
        <w:tab/>
        <w:tab/>
        <w:t>NJDEP – Change Order No. 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K.  06/11/2012</w:t>
        <w:tab/>
        <w:tab/>
        <w:t>L. Kron, Esq. – Contract 240 Claim for Damag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L.  06/12/2012</w:t>
        <w:tab/>
        <w:tab/>
        <w:t>Morris County – Request for Cons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M. 06/14/2012</w:t>
        <w:tab/>
        <w:tab/>
        <w:t>L. Kron, Esq. – Uniform Price Quo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.  06/14/2012</w:t>
        <w:tab/>
        <w:tab/>
        <w:t>L. Kron, Esq. – Stay of Permit Condi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.  06/15/2012</w:t>
        <w:tab/>
        <w:tab/>
        <w:t>NJDEP – Proficiency Test Stu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8.</w:t>
        <w:tab/>
        <w:t xml:space="preserve">Monthly Report – Repairs &amp; Maintenance 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/>
          <w:bCs/>
        </w:rPr>
        <w:t>9.</w:t>
        <w:tab/>
        <w:t xml:space="preserve">Engineer’s Repor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10.</w:t>
        <w:tab/>
        <w:t>Old Business</w:t>
      </w:r>
      <w:r>
        <w:rPr>
          <w:b/>
          <w:bCs/>
          <w:sz w:val="28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A.  Qualified Purchasing Agent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11.</w:t>
        <w:tab/>
        <w:t>New Business</w:t>
      </w:r>
      <w:r>
        <w:rPr>
          <w:b/>
          <w:bCs/>
          <w:sz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</w:rPr>
        <w:tab/>
        <w:tab/>
      </w: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.  Closed Session – Personnel/Contract Negotiation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12.</w:t>
        <w:tab/>
        <w:t>Adjournment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58:00Z</dcterms:created>
  <dc:creator>Martha</dc:creator>
  <dc:description/>
  <cp:keywords/>
  <dc:language>en-US</dc:language>
  <cp:lastModifiedBy>Martha</cp:lastModifiedBy>
  <cp:lastPrinted>2012-05-17T09:58:00Z</cp:lastPrinted>
  <dcterms:modified xsi:type="dcterms:W3CDTF">2012-06-20T13:04:00Z</dcterms:modified>
  <cp:revision>9</cp:revision>
  <dc:subject/>
  <dc:title>Musconetcong Sewerage Authority </dc:title>
</cp:coreProperties>
</file>